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__________ р. №___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 Комунального некомерційного підприємства «Великоберезнянський Цен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винної медико-санітарної допомоги Ужгородської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айонної рад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4 роки</w:t>
      </w:r>
    </w:p>
    <w:p>
      <w:pPr>
        <w:pStyle w:val="Heading5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>Розроблення Програми розвитку комунального некомерційного підприємства «Великоберезнянський Центр первинної медико-санітарної допомоги Ужгородської районної ради» на 2021–2024 роки (далі – Програма) продиктовано необхідністю поліпшення якості надання та доступності медичної допомоги населенню району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лікарями загальної практики -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яка відповідає галузевим стандар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>Ця Програма розроблена відповідно до вимог законів України «Основи законодавства про охорону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 xml:space="preserve"> 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і фінансові гарантії медичного обслуговування населення», де яких вказано, що 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жна людина має природне, невід'ємне і непорушне право на охорону здоров'я. Суспільство і держава відповідальні перед сучасним і майбутні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коліннями за рівень здоров'я і збереження генофонду народу України, забезпечують пріоритетність охорони здоров'я в діяльності держави, поліпшення умов праці, навчання, побуту і відпочинку населення, розв'язання екологічних проблем, удосконалення медичної допомоги і запровадження здорового способу життя, а також визначає державні фінансові гарантії надання необхідних пацієнтам послуг з медичного обслуговування (медичних послуг) та лікарських засобів належної якості за рахунок коштів Державного бюджету України, за програмою медичних гаранті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" w:name="n4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 даний момент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дичну допомогу надають 7 амбулаторій загальної практики-сімейної медицини та 20 медичних пунктів тимчасового базування, в яких надається кваліфікована медична допомога жителям частини Ужгородського району 13 лікарями загальної практики сімейної медици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якості медичної допомоги, забезпечення доступності, запровадження нових технологій в медичних послугах і виникає необхідність у фінансуванні даної Програм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/>
      </w:pPr>
      <w:bookmarkStart w:id="2" w:name="n182"/>
      <w:bookmarkEnd w:id="2"/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аної Програми 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береження та зміцнення здоров’я, профілактика захворювань, зниження захворюваності, інвалідності й смертності населення, підвищення якості та ефективності надання первинної медичної допомоги т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 повному обсязі матеріально-технічними засобами  медичних працівників для надання первинної медичної допомоги населенню гарантованого рівня, відповідно до світових стандар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й розвиток первинної медико-санітарної допомоги на засадах сімейної медицини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атеріально-технічної бази охорони здоров’я відповідно до світових стандартів, запровадження правових, економічних, управлінських механізмів, забезпечення конституційних прав громадян на охорону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тану здоров’я всіх верств населення, зниження рівня захворюваності, інвалідності, смертності, продовження активного довголіття і тривалості житт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використання наявних кадрових, фінансових та матеріальних ресурсів охорони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учасної системи інформаційного забезпечення у сфері охорони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інноваційної політики в сфері охорони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-санітарної допомоги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аходи щодо виконання даної Програми додаютьс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, не заборонених законодавств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701"/>
        <w:gridCol w:w="1701"/>
      </w:tblGrid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бсяг фінансування (тис. грн.)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Виконання Програми дозволить поліпшити стан здоров’я всіх верств населення, знизити рівень захворюваності, інвалідності, смертності, продовжити активне довголіття і тривалість життя, а також підвищити ефективність використання наявних кадрових, фінансових та матеріальних ресурсів </w:t>
      </w:r>
      <w:r>
        <w:rPr>
          <w:sz w:val="28"/>
          <w:szCs w:val="28"/>
          <w:shd w:fill="FAFAFA" w:val="clear"/>
          <w:lang w:val="uk-UA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»</w:t>
      </w:r>
      <w:r>
        <w:rPr>
          <w:rFonts w:cs="Angsana New" w:ascii="Calibri" w:hAnsi="Calibri"/>
          <w:sz w:val="28"/>
          <w:szCs w:val="28"/>
          <w:shd w:fill="FAFAFA" w:val="clear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Calibri" w:hAnsi="Calibri" w:cs="Calibri"/>
          <w:sz w:val="28"/>
          <w:szCs w:val="28"/>
          <w:shd w:fill="FAFAFA" w:val="clear"/>
          <w:lang w:val="uk-UA"/>
        </w:rPr>
      </w:pPr>
      <w:r>
        <w:rPr>
          <w:rFonts w:cs="Calibri" w:ascii="Calibri" w:hAnsi="Calibri"/>
          <w:sz w:val="28"/>
          <w:szCs w:val="28"/>
          <w:shd w:fill="FAFAFA" w:val="clear"/>
          <w:lang w:val="uk-UA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Ужгородська районна рада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комунальне некомерційне підприємство «Великоберезнянський Центр первинної медико-санітарної допомоги Ужгородської районної ради» подає Ужгородській районній раді  щороку до 31 січ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  <w:lang w:val="uk-UA"/>
        </w:rPr>
        <w:t>рограми здійснюється Ужгородською районною рад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4:00Z</dcterms:created>
  <dc:creator>Admin</dc:creator>
  <dc:description/>
  <cp:keywords/>
  <dc:language>en-US</dc:language>
  <cp:lastModifiedBy>Admin</cp:lastModifiedBy>
  <cp:lastPrinted>2021-10-19T10:02:00Z</cp:lastPrinted>
  <dcterms:modified xsi:type="dcterms:W3CDTF">2021-10-23T07:49:00Z</dcterms:modified>
  <cp:revision>4</cp:revision>
  <dc:subject/>
  <dc:title/>
</cp:coreProperties>
</file>